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_______________________________________________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732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эпартаме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дзяржаўна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нспекцы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прац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стэрствапрацы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 сацыяльнай абароны Рэспуб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 Беларус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suppressAutoHyphens w:val="tru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й инспекции тр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труда и социальной защиты Республики Беларус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Heading1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Віцебскае </w:t>
            </w:r>
          </w:p>
          <w:p>
            <w:pPr>
              <w:pStyle w:val="Heading1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абласное ўпраўленне</w:t>
            </w:r>
          </w:p>
        </w:tc>
        <w:tc>
          <w:tcPr>
            <w:tcW w:w="4789" w:type="dxa"/>
            <w:tcBorders/>
          </w:tcPr>
          <w:p>
            <w:pPr>
              <w:pStyle w:val="Heading1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Витебское</w:t>
            </w:r>
          </w:p>
          <w:p>
            <w:pPr>
              <w:pStyle w:val="Heading1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бластное управление</w:t>
            </w:r>
          </w:p>
        </w:tc>
      </w:tr>
      <w:tr>
        <w:trPr>
          <w:trHeight w:val="193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  <w:lang w:val="be-BY" w:eastAsia="ru-RU"/>
              </w:rPr>
            </w:pPr>
            <w:r>
              <w:rPr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вул. Праўды, 18, 210010, г. Віцебск,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ул. Правды, 18, 210010, г. Витебск, </w:t>
            </w:r>
          </w:p>
        </w:tc>
      </w:tr>
      <w:tr>
        <w:trPr>
          <w:trHeight w:val="202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эл</w:t>
            </w:r>
            <w:r>
              <w:rPr>
                <w:sz w:val="18"/>
                <w:szCs w:val="18"/>
                <w:lang w:val="en-US"/>
              </w:rPr>
              <w:t>./факс (80212) 37822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 vitobldgit@mintrud.by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jc w:val="center"/>
              <w:rPr/>
            </w:pPr>
            <w:r>
              <w:rPr>
                <w:sz w:val="18"/>
                <w:szCs w:val="18"/>
                <w:lang w:val="be-BY"/>
              </w:rPr>
              <w:t>тел./факс (80212) 37822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8" w:leader="none"/>
                <w:tab w:val="left" w:pos="5940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-mail: vitobldgit@mintrud.by</w:t>
            </w:r>
          </w:p>
        </w:tc>
      </w:tr>
    </w:tbl>
    <w:p>
      <w:pPr>
        <w:pStyle w:val="211"/>
        <w:ind w:right="55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09.01.2024</w:t>
      </w:r>
      <w:r>
        <w:rPr>
          <w:sz w:val="30"/>
          <w:szCs w:val="30"/>
        </w:rPr>
        <w:t xml:space="preserve"> №  </w:t>
      </w:r>
      <w:r>
        <w:rPr>
          <w:sz w:val="30"/>
          <w:szCs w:val="30"/>
          <w:u w:val="single"/>
        </w:rPr>
        <w:t>01-17/</w:t>
      </w:r>
      <w:r>
        <w:rPr>
          <w:sz w:val="30"/>
          <w:szCs w:val="30"/>
        </w:rPr>
        <w:t>_________</w:t>
      </w:r>
    </w:p>
    <w:p>
      <w:pPr>
        <w:pStyle w:val="211"/>
        <w:ind w:right="55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на № </w:t>
        <w:softHyphen/>
        <w:softHyphen/>
        <w:softHyphen/>
        <w:t>_____ ад ______________</w:t>
      </w:r>
    </w:p>
    <w:p>
      <w:pPr>
        <w:pStyle w:val="Normal"/>
        <w:spacing w:lineRule="exact" w:line="280"/>
        <w:ind w:right="-142" w:hanging="0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Витебский  областной </w:t>
        <w:br/>
        <w:t xml:space="preserve">                                                                      исполнительный комитет</w:t>
        <w:tab/>
        <w:tab/>
        <w:tab/>
        <w:tab/>
        <w:tab/>
        <w:tab/>
        <w:tab/>
        <w:tab/>
        <w:t xml:space="preserve">                                                 </w:t>
        <w:br/>
        <w:t xml:space="preserve">О нарушениях законодательства </w:t>
      </w:r>
    </w:p>
    <w:p>
      <w:pPr>
        <w:pStyle w:val="Normal"/>
        <w:spacing w:lineRule="exact" w:line="280"/>
        <w:ind w:right="-142" w:hanging="0"/>
        <w:rPr>
          <w:sz w:val="30"/>
          <w:szCs w:val="30"/>
        </w:rPr>
      </w:pPr>
      <w:r>
        <w:rPr>
          <w:sz w:val="30"/>
          <w:szCs w:val="30"/>
        </w:rPr>
        <w:t>о труд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0" w:firstLine="218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ходе осуществления надзорной деятельности по вопросам соблюдения законодательства о труде за 2023 год Витебским областным управлением Департамента государственной инспекции труда Министерства труда и социальной защиты Республики Беларусь при проведении 48 выборочных проверок соблюдения законодательства о труде и об охране труда установлено 1753 нарушений законодательства о труде. При этом, в организациях коммунальной собственности при проведении 21 выборочной проверки установлено 1141 нарушение законодательства о труде. </w:t>
      </w:r>
    </w:p>
    <w:p>
      <w:pPr>
        <w:pStyle w:val="2"/>
        <w:ind w:left="0" w:firstLine="218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оручений Департамента государственной инспекции труда, органов прокуратуры, информаций местных исполнительных и распорядительных органов, Комитета государственного контроля,  Национального статистического комитета Республики Беларусь, инспекций Министерства по налогам и сборам, органов Фонда социальной защиты населения, обращений граждан, при проведении проверок и изучении документов, представленных 279 нанимателями, в 219 организациях установлены факты нарушений сроков выплаты заработной платы, среднего заработка за время трудового отпуска, окончательного расчета при увольнении (в том числе в 40 сельскохозяйственных организациях), из них при проведении проверок – 45 организаций, при рассмотрении обращений граждан – 46 организаций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ab/>
        <w:t>В ходе осуществления надзорной деятельности выявлено 12 организаций, допустивших несоблюдение минимальных гарантий в области оплаты труда (начисленная заработная плата работников ниже установленного размера минимальной заработной платы). Не произведены доплаты до минимальной заработной платы работникам КУСХП «Сиротинский» - за январь - декабрь 2022 г., КУПСХП им.Маркова, СУП «Прожектор-Агро» - за январь 2022 г. – февраль 2023 г., КУСП «Видзовский» - за январь 2022 г. – ноябрь 2023 г.</w:t>
      </w:r>
    </w:p>
    <w:p>
      <w:pPr>
        <w:pStyle w:val="Normal"/>
        <w:tabs>
          <w:tab w:val="clear" w:pos="708"/>
          <w:tab w:val="left" w:pos="2029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сроченная задолженность по заработной плате, установленная управлением в субъектах хозяйствования в течение 2020-2023 гг., имеется в 16 субъектах малого предпринимательства, в том числе в ОАО «Лепельпромшвеймебель», ООО «Мясокомбинат №5», ООО «ВудСтандарт», СУП «Здрава», ООО «Агарикус-Агро»  и др.</w:t>
      </w:r>
    </w:p>
    <w:p>
      <w:pPr>
        <w:pStyle w:val="Normal"/>
        <w:tabs>
          <w:tab w:val="clear" w:pos="708"/>
          <w:tab w:val="left" w:pos="202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 произведена выплата заработной платы за период с мая по ноябрь 2023 года и окончательного расчета уволенным работникам СООО «Нативита». Решения о взыскании заработной платы за период с мая по октябрь 2023 года и окончательного расчета уволенным работникам направлены в управление принудительного исполнения Главного управления юстиции Витебского област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направлена для сведения.</w:t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Начальник управления </w:t>
        <w:tab/>
        <w:tab/>
        <w:t xml:space="preserve">                      </w:t>
        <w:tab/>
        <w:tab/>
        <w:t>Я.В.Жулев</w:t>
      </w:r>
    </w:p>
    <w:p>
      <w:pPr>
        <w:pStyle w:val="Normal"/>
        <w:spacing w:lineRule="exact" w:line="280"/>
        <w:ind w:righ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1-16 Галай 37 60 78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9.01.2024 Информаци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меститель начальника управления –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 отдел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В.Н.Синицка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.01.202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560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lang w:val="ru-RU" w:eastAsia="en-US"/>
      </w:rPr>
      <w:drawing>
        <wp:inline distT="0" distB="0" distL="0" distR="0">
          <wp:extent cx="543560" cy="4565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506095" cy="50101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/>
      <w:sz w:val="30"/>
    </w:rPr>
  </w:style>
  <w:style w:type="character" w:styleId="WW8NumSt1z0">
    <w:name w:val="WW8NumSt1z0"/>
    <w:qFormat/>
    <w:rPr>
      <w:rFonts w:ascii="Arial" w:hAnsi="Arial" w:cs="Arial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10">
    <w:name w:val="table10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5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18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15">
    <w:name w:val="15"/>
    <w:basedOn w:val="Normal"/>
    <w:qFormat/>
    <w:pPr>
      <w:ind w:firstLine="720"/>
    </w:pPr>
    <w:rPr>
      <w:sz w:val="27"/>
      <w:szCs w:val="27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2:00Z</dcterms:created>
  <dc:creator>Разумов</dc:creator>
  <dc:description/>
  <cp:keywords/>
  <dc:language>en-US</dc:language>
  <cp:lastModifiedBy>user</cp:lastModifiedBy>
  <cp:lastPrinted>2024-01-09T18:08:00Z</cp:lastPrinted>
  <dcterms:modified xsi:type="dcterms:W3CDTF">2024-01-09T15:08:00Z</dcterms:modified>
  <cp:revision>7</cp:revision>
  <dc:subject/>
  <dc:title>Информации</dc:title>
</cp:coreProperties>
</file>